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me……………………………………………   Cognome 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uogo di nascita ……………………………………………………………………  Prov. 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ta di nascita 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dirizzo ……………………..…………………………………………………….  CAP  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ittà …………………………………………………………………………………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rov. ………………   Telefono…………….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-Mail……..………………………………………………………………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it-IT"/>
        </w:rPr>
        <w:t>DIALETTO………………………………</w:t>
      </w:r>
      <w:r>
        <w:rPr>
          <w:rFonts w:cs="Arial" w:ascii="Arial" w:hAnsi="Arial"/>
          <w:b/>
          <w:i/>
          <w:iCs/>
          <w:sz w:val="20"/>
          <w:szCs w:val="20"/>
          <w:lang w:eastAsia="it-IT"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  <w:sz w:val="16"/>
          <w:szCs w:val="16"/>
          <w:lang w:eastAsia="it-IT"/>
        </w:rPr>
        <w:t>(Specificare in quale dialetto o lingua locale vengono presentati i lavori)</w:t>
      </w:r>
      <w:r>
        <w:rPr>
          <w:rFonts w:cs="Arial" w:ascii="Arial" w:hAnsi="Arial"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>Pro Loco/Associazione/Ente di riferimento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i/>
          <w:iCs/>
          <w:sz w:val="16"/>
          <w:szCs w:val="16"/>
          <w:lang w:eastAsia="it-IT"/>
        </w:rPr>
        <w:t>(Specificare se si è venuti a conoscenza del Premio attraverso una Pro Loco, altra associazione, internet, stampa o altr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i/>
          <w:i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i/>
          <w:iCs/>
          <w:sz w:val="20"/>
          <w:szCs w:val="20"/>
          <w:lang w:eastAsia="it-IT"/>
        </w:rPr>
        <w:t>(Tutti i campi sono obbligato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i/>
          <w:iCs/>
          <w:sz w:val="20"/>
          <w:szCs w:val="20"/>
          <w:lang w:eastAsia="it-IT"/>
        </w:rPr>
        <w:t>(NB: È possibile partecipare a più sezion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i dichiara di voler partecipare alle seguenti sezioni:</w:t>
      </w:r>
    </w:p>
    <w:tbl>
      <w:tblPr>
        <w:tblW w:w="9700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144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􀁆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SEZIONE A - </w:t>
            </w:r>
            <w:r>
              <w:rPr>
                <w:rFonts w:cs="Arial" w:ascii="Arial" w:hAnsi="Arial"/>
                <w:b/>
                <w:sz w:val="20"/>
              </w:rPr>
              <w:t>POESIA EDITA – Libro di poesia edito a partire dal 1 gennaio 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sa editrice libro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284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itolo del libro 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180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􀁆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SEZIONE B - </w:t>
            </w:r>
            <w:r>
              <w:rPr>
                <w:rFonts w:cs="Arial" w:ascii="Arial" w:hAnsi="Arial"/>
                <w:b/>
                <w:sz w:val="20"/>
              </w:rPr>
              <w:t>PROSA EDITA – Libro di prosa edito a partire dal 1 gennaio 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sa editrice libro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284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itolo del libro 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700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72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br/>
              <w:t xml:space="preserve">􀁆 </w:t>
            </w:r>
            <w:r>
              <w:rPr>
                <w:rFonts w:cs="Arial" w:ascii="Arial" w:hAnsi="Arial"/>
                <w:b/>
                <w:sz w:val="20"/>
              </w:rPr>
              <w:t>SEZIONE C – POESIA INEDIT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􀁆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EZIONE D – PROSA INEDITA</w:t>
            </w:r>
          </w:p>
        </w:tc>
      </w:tr>
      <w:tr>
        <w:trPr>
          <w:trHeight w:val="86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􀁆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EZIONE MUS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it-IT"/>
              </w:rPr>
              <w:t>TITOLO DEL BRANO (o DEI BRANI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>1. 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>2. 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>3. 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>4. 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</w:rPr>
              <w:t>5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 xml:space="preserve"> …………………………………………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 partecipanti, mediante la firma sottostante, accettano il regolamento del Premio e autorizzano l'utilizzo dei dati personali così come previsto dal Dlgs 196/03. L’organizzazione informa inoltre i partecipanti che, sempre in ottemperanza di quanto previsto dal DLgs 196/03, i loro dati saranno utilizzati ai soli fini promozionali e che in qualsiasi momento potranno richiederne l'aggiornamento e/o la cancell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 xml:space="preserve">Luogo e Data  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eastAsia="it-IT"/>
        </w:rPr>
        <w:t>Firma</w:t>
      </w:r>
      <w:r>
        <w:rPr>
          <w:rFonts w:cs="Arial" w:ascii="Arial" w:hAnsi="Arial"/>
          <w:sz w:val="20"/>
          <w:szCs w:val="20"/>
          <w:lang w:eastAsia="it-IT"/>
        </w:rPr>
        <w:t xml:space="preserve">   </w:t>
      </w:r>
      <w:r>
        <w:rPr>
          <w:rFonts w:cs="Arial" w:ascii="Arial" w:hAnsi="Arial"/>
          <w:i/>
          <w:sz w:val="20"/>
          <w:szCs w:val="20"/>
          <w:lang w:eastAsia="it-IT"/>
        </w:rPr>
        <w:t>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sz w:val="20"/>
        <w:szCs w:val="24"/>
        <w:lang w:eastAsia="it-IT"/>
      </w:rPr>
      <w:t xml:space="preserve">SCHEDA DI ADESIONE Vª EDIZIONE PREMIO </w:t>
    </w:r>
    <w:r>
      <w:rPr>
        <w:rFonts w:cs="Arial" w:ascii="Arial" w:hAnsi="Arial"/>
        <w:b/>
        <w:sz w:val="20"/>
        <w:szCs w:val="24"/>
      </w:rPr>
      <w:t>SALVA LA TUA LINGUA LOCAL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9:00Z</dcterms:created>
  <dc:creator>Gabriele Desiderio</dc:creator>
  <dc:description/>
  <dc:language>en-US</dc:language>
  <cp:lastModifiedBy/>
  <cp:lastPrinted>2017-07-11T16:41:00Z</cp:lastPrinted>
  <dcterms:modified xsi:type="dcterms:W3CDTF">2017-07-12T08:50:41Z</dcterms:modified>
  <cp:revision>4</cp:revision>
  <dc:subject/>
  <dc:title/>
</cp:coreProperties>
</file>