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 Loco xxxxxxxxxxxxx   Tesseramento anno 201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SOCIO:</w:t>
        <w:tab/>
        <w:tab/>
        <w:tab/>
        <w:t>cognome __________________________</w:t>
        <w:tab/>
        <w:t>nome ___________________________</w:t>
      </w:r>
    </w:p>
    <w:p>
      <w:pPr>
        <w:pStyle w:val="Normal"/>
        <w:ind w:left="1416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ap   ________ indirizzo _________________   località  _________________________</w:t>
        <w:br/>
        <w:tab/>
        <w:t xml:space="preserve">telefono/cellulare  _____________ e-mail _____________________________________ </w:t>
        <w:br/>
        <w:tab/>
        <w:t>cod.fiscale _________________    luogo e data nascita 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(**)  Informativa ai sensi del Regolamento (UE) 2016/679 del Parlamento europeo e del Consiglio del 27 aprile 2016  - </w:t>
      </w:r>
      <w:r>
        <w:rPr>
          <w:rStyle w:val="Emphasis"/>
          <w:b/>
          <w:bCs/>
          <w:i w:val="false"/>
          <w:iCs w:val="false"/>
          <w:color w:val="6A6A6A"/>
          <w:sz w:val="18"/>
          <w:szCs w:val="18"/>
          <w:shd w:fill="FFFFFF" w:val="clear"/>
        </w:rPr>
        <w:t>GDPR</w:t>
      </w:r>
      <w:r>
        <w:rPr>
          <w:color w:val="545454"/>
          <w:sz w:val="18"/>
          <w:szCs w:val="18"/>
          <w:shd w:fill="FFFFFF" w:val="clear"/>
        </w:rPr>
        <w:t> (</w:t>
      </w:r>
      <w:r>
        <w:rPr>
          <w:rStyle w:val="Emphasis"/>
          <w:b/>
          <w:bCs/>
          <w:i w:val="false"/>
          <w:iCs w:val="false"/>
          <w:color w:val="6A6A6A"/>
          <w:sz w:val="18"/>
          <w:szCs w:val="18"/>
          <w:shd w:fill="FFFFFF" w:val="clear"/>
        </w:rPr>
        <w:t>General Data Protection Regulation</w:t>
      </w:r>
      <w:r>
        <w:rPr>
          <w:color w:val="545454"/>
          <w:sz w:val="18"/>
          <w:szCs w:val="18"/>
          <w:shd w:fill="FFFFFF" w:val="clear"/>
        </w:rPr>
        <w:t xml:space="preserve">) </w:t>
      </w:r>
      <w:r>
        <w:rPr>
          <w:b/>
          <w:sz w:val="18"/>
          <w:szCs w:val="18"/>
        </w:rPr>
        <w:t>– Pro Loco xxxxxxxxxxxx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tolare del trattamento é la Pro Loco xxxxxx , con sede in  xxxxxxxxxxxxxxxx,  dati di contatto:  e-mail xxxxxxxx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se nominato:  Responsabile del trattamento è  xxxxxxx xxxxx,  dati di contatto:  telefono xxxxxxx   e-mail  xxxxxxxxxxx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 dati conferiti saranno trattati </w:t>
      </w:r>
      <w:r>
        <w:rPr>
          <w:rFonts w:cs="Verdana"/>
          <w:sz w:val="18"/>
          <w:szCs w:val="18"/>
        </w:rPr>
        <w:t>nel rispetto del GDPR garantendo la riservatezza e la protezione dei dati raccolti.</w:t>
      </w:r>
    </w:p>
    <w:p>
      <w:pPr>
        <w:pStyle w:val="Normal"/>
        <w:autoSpaceDE w:val="false"/>
        <w:jc w:val="both"/>
        <w:rPr/>
      </w:pPr>
      <w:r>
        <w:rPr>
          <w:rFonts w:cs="Verdana"/>
          <w:sz w:val="18"/>
          <w:szCs w:val="18"/>
        </w:rPr>
        <w:t xml:space="preserve">Il conferimento dei dati è necessario per l’instaurazione o il mantenimento del rapporto associativo e il raggiungimento delle finalità dell’associazione, e i dati conferiti saranno utilizzati esclusivamente per lo svolgimento dell’attività istituzionale, ed in particolare </w:t>
      </w:r>
      <w:r>
        <w:rPr>
          <w:sz w:val="18"/>
          <w:szCs w:val="18"/>
        </w:rPr>
        <w:t>si informa:</w:t>
      </w:r>
    </w:p>
    <w:p>
      <w:pPr>
        <w:pStyle w:val="Normal"/>
        <w:rPr/>
      </w:pPr>
      <w:r>
        <w:rPr>
          <w:sz w:val="18"/>
          <w:szCs w:val="18"/>
        </w:rPr>
        <w:t>* che i dati personali raccolti con la domanda di adesione alla Pro Loco verranno trattati per esclusive finalitá associative, mediante elaborazione con criteri prefissati;</w:t>
      </w:r>
    </w:p>
    <w:p>
      <w:pPr>
        <w:pStyle w:val="Normal"/>
        <w:rPr/>
      </w:pPr>
      <w:r>
        <w:rPr>
          <w:sz w:val="18"/>
          <w:szCs w:val="18"/>
        </w:rPr>
        <w:t>* che l'acquisizione dei dati personali é presupposto per l'instaurazione e mantenimento del contratto associativo e lo svolgimento dei rapporti cui la acquisizione é finalizzata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Il trattamento sarà svolto manualmente (es. compilazione di registri, libri sociali ecc.) e anche mediante strumenti elettronici, e previa adozione delle misure tecniche e organizzative adeguate per garantire un livello di sicurezza adeguato al rischio.</w:t>
      </w:r>
    </w:p>
    <w:p>
      <w:pPr>
        <w:pStyle w:val="Normal"/>
        <w:rPr/>
      </w:pPr>
      <w:r>
        <w:rPr>
          <w:sz w:val="18"/>
          <w:szCs w:val="18"/>
        </w:rPr>
        <w:t>* Il trattamento sarà svolto dal Titolare del Trattamento (e se è stato nominato: dal Responsabile del trattamento e dai soggetti da lui incaricati secondo apposita autorizzazione).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>* I dati raccolti saranno conservati per la durata del rapporto associativ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Si informa che l'associato ha il diritto di ottenere senza ritardo la conferma dell'esistenza dei dati personali che lo riguardano, la comunicazione in forma intelligibile dei medesimi e della loro origin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Inoltre, l’associato ha il diritto di accesso ai dati, il diritto di chiederne la rettifica, la cancellazione o la limitazione del trattamento, il diritto di opporsi al trattamento, il diritto di revocare il consenso al trattamento, in qualsiasi momento, il diritto di fare reclami al Garante della Privac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  <w:t xml:space="preserve">Per la Pro Loco il Presidente Pro Loco  firmato xxxxxxxx  ( oppure se nominato: Il Responsabile del trattamento  formato xxxxxx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r presa visione e accettazione   Il Socio   firmato 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  NOTA BENE:  Il modulo sopra riportato va bene per la raccolta dei dati direttamente dal socio, per i soli fini associativ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 la pro loco intende utilizzare i dati del socio per scopi diversi dal rapporto associativo puro e semplice, sia pure ad esso connessi, e in particolare se intende passare a terzi (qualsiasi soggetto pubblico o privato diverso dalla Pro Loco) i dati del socio, anche per es. per una assicurazione infortuni, deve avere un CONSENSO SCRITTO SPECIFICO (non generico) per ciascuna evenienza.</w:t>
        <w:br/>
        <w:t>In particolare porre attenzione ad avere il consenso quando poi al socio arriveranno comunicazioni commercial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l consenso deve essere sempre dato in forma scritta e  sono vietate le caselle prefincate 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sempi:  </w:t>
        <w:br/>
        <w:t xml:space="preserve">* il suo indirizzo postale sarà comunicato a xxxxxxxxxxxxx  (identificare bene  a chi)  per l’invio della rivista/giornale della Pro Loco. Qualora non dia il consenso, la rivista non sarà inviata   </w:t>
        <w:br/>
        <w:t>!_!  consento   !_!  non consento     firma 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* il suo indirizzo e-mail sarà comunicato a xxxxxxxxxxx    (identificare bene a chi verrà comunicato solo se soggetto diverso dalla pro loco) e verrà utilizzato per l’invio della neswletter della pro loco che avranno il seguente contenuto   xxxxxxxxxxxxxxxxxxxx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lora non dia il consenso, la newsletter non sarà inviata  </w:t>
        <w:br/>
        <w:t xml:space="preserve"> !_!  consento   !_!  non consento     firma 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 i suoi dati saranno comunicati a xxxxxxxxxxx    (idenficare a chi ) e verranno utilizzati per attivare una polizza assicurativa sugli infortuni a suo nome come da condizioni allegate. Qualora non dia il consenso, la assicurazione non sarà attivata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!_!  consento   !_!  non consento     firma 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7:56:00Z</dcterms:created>
  <dc:creator>Mauro Giannarelli</dc:creator>
  <dc:description/>
  <cp:keywords/>
  <dc:language>en-US</dc:language>
  <cp:lastModifiedBy>Mauro Giannarelli</cp:lastModifiedBy>
  <dcterms:modified xsi:type="dcterms:W3CDTF">2018-05-07T17:56:00Z</dcterms:modified>
  <cp:revision>3</cp:revision>
  <dc:subject/>
  <dc:title/>
</cp:coreProperties>
</file>